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0005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6.04. 2019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577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квітень 2019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квітні місяці    2019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РООН по схемам теплопостачання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9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нараді по басейну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У засіданні оргкомітету до дня міст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На стадії заключення договору процедури відкритих торгів із закупівлі світильників для вуличного освітленн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ено 30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ами відділу в складі комісії проведено обстеження та вибракувано 90 аварійних дерев (прийняті відповідні рішенн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ляно 20 дерев, підрізано 40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о 3 проекти рішень на засідання виконавчого комітету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о та відправлено  листи з благоустрою,та   листи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ОВ Ритуал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ховано </w:t>
        <w:tab/>
        <w:t>- 1 тіло безрідного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: заміна туалету парк Незалежності</w:t>
        <w:tab/>
        <w:tab/>
        <w:t>1 вбираль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послуги: завезено грунт Незалежності</w:t>
        <w:tab/>
        <w:t>43 м ку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стихійних сміттєзвалищ</w:t>
        <w:tab/>
        <w:tab/>
        <w:tab/>
        <w:t xml:space="preserve"> 220 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бування стелли</w:t>
        <w:tab/>
        <w:tab/>
        <w:tab/>
        <w:tab/>
        <w:tab/>
        <w:tab/>
        <w:t>53,7 м.к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портні послуги: завезено грунт і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ок на кладовища</w:t>
        <w:tab/>
        <w:tab/>
        <w:tab/>
        <w:tab/>
        <w:tab/>
        <w:tab/>
        <w:t>256 м.куб. грунту, 279 м.куб. пі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ання вуличного освітлення </w:t>
        <w:tab/>
        <w:tab/>
        <w:tab/>
        <w:t xml:space="preserve">замінено ламп – 200 ш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</w:t>
        <w:tab/>
        <w:tab/>
        <w:tab/>
        <w:tab/>
        <w:tab/>
        <w:tab/>
        <w:tab/>
        <w:t>42 ліхтарі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місячник з благоустрою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 проводиться прибирання вулично-шляхової мережі від сміття. При потребі проводилась обробка шляхової мережі піщано-сольовою сумішш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січень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лю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введення в дію рішення конкурсного комітету щодо визначення переможця конкурсу на автобусному маршруті загального користування № 39 та сукупності маршрутів №  11, 12 та 13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а робота по розробці паспортів маршрутів руху № 39,11,12,13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комісійне обстеження вулиць Б. Шлях, Московська, Набережна, Шевченко, Прилуцька на предмет забезпечення безпеки руху та вжиті заходи по усуненню недолі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4.2019 р. по 26.04.2019 р. в УЖКГ та будівництва поступила 235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156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24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7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 6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лено відповіді на запити підприємств,  доручення підрядним організаціям та поточних документів по установі - 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ab/>
        <w:t>А.М. Кушнір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4:00Z</dcterms:created>
  <dc:creator>Admin</dc:creator>
  <dc:description/>
  <cp:keywords/>
  <dc:language>en-US</dc:language>
  <cp:lastModifiedBy>Admin</cp:lastModifiedBy>
  <cp:lastPrinted>2019-02-01T12:55:00Z</cp:lastPrinted>
  <dcterms:modified xsi:type="dcterms:W3CDTF">2019-04-25T13:46:00Z</dcterms:modified>
  <cp:revision>10</cp:revision>
  <dc:subject/>
  <dc:title>і</dc:title>
</cp:coreProperties>
</file>